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>BEZPIECZEŃSTWO I HIGIENA PRACY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  <w:t xml:space="preserve">W WARUNKACH COVID – 19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ind w:left="1680" w:hanging="168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autoSpaceDE w:val="false"/>
        <w:ind w:left="1680" w:hanging="1680"/>
        <w:jc w:val="both"/>
        <w:rPr>
          <w:bCs/>
        </w:rPr>
      </w:pPr>
      <w:r>
        <w:rPr>
          <w:b/>
          <w:bCs/>
        </w:rPr>
        <w:t>I. Adresat:</w:t>
      </w:r>
      <w:r>
        <w:rPr/>
        <w:tab/>
      </w:r>
      <w:r>
        <w:rPr>
          <w:bCs/>
        </w:rPr>
        <w:t>Osoby odpowiedzialne w imieniu pracodawcy za w/w problematykę, przedstawiciele związków zawodowych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1680" w:hanging="1680"/>
        <w:jc w:val="both"/>
        <w:rPr/>
      </w:pPr>
      <w:r>
        <w:rPr>
          <w:b/>
          <w:bCs/>
        </w:rPr>
        <w:t>II. Program:</w:t>
      </w:r>
      <w:r>
        <w:rPr>
          <w:b/>
          <w:bCs/>
          <w:color w:val="333399"/>
        </w:rPr>
        <w:t xml:space="preserve">    </w:t>
        <w:tab/>
      </w:r>
      <w:r>
        <w:rPr/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spacing w:lineRule="auto" w:line="276"/>
        <w:ind w:left="1680" w:hanging="16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/>
        <w:t>Co epidemia koronawirusa zmieniła w przepisach z zakresu BHP, a co w praktyce funkcjonowania zakładów pracy ? Jakie są uprawnienia pracodawcy do żądania dodatkowych informacji od pracowników ? Prawo do informacji a prawo do prywatności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>
          <w:bCs/>
        </w:rPr>
        <w:t xml:space="preserve">Dopuszczalność samodzielnego zlecenia </w:t>
      </w:r>
      <w:r>
        <w:rPr/>
        <w:t>pracownikowi przeprowadzenia testu na koronawirusa przez pracodawcę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/>
        <w:t>Przegląd zmian legislacyjnych w zakresie BHP od marca 2020 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Nowe obowiązki pracodawcy w dobie COVID 19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Maseczki w miejscu prac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ległości między stanowiskami prac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zesłony pomiędzy stanowiskami pracy, pomiędzy pracownikiem a klientem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Nowe instrukcje i procedury bezpieczeństwa w zakładzie prac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datkowe instruktaże pracowników w zakresie nowych zasad bezpieczeństw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Środki do mycia i dezynfekcji rąk, dozownik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elegowanie pracowników poza ich stałe miejsce pracy. Prawa i obowiązki pracodawcy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Aktualizacja kart opisu ryzyka zawodowego na poszczególnych stanowiskach pracy</w:t>
      </w:r>
    </w:p>
    <w:p>
      <w:pPr>
        <w:pStyle w:val="Normal"/>
        <w:numPr>
          <w:ilvl w:val="0"/>
          <w:numId w:val="13"/>
        </w:numPr>
        <w:spacing w:lineRule="auto" w:line="276" w:before="0" w:after="240"/>
        <w:jc w:val="both"/>
        <w:rPr/>
      </w:pPr>
      <w:r>
        <w:rPr/>
        <w:t>Dodatkowy dzień wolny za oddanie krwi /w tym osocza po COVID-19/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zczepienia pracowników. Prawo czy obowiązek 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zień wolny na szczepienie. Czy jest obowiązkowy ?</w:t>
      </w:r>
    </w:p>
    <w:p>
      <w:pPr>
        <w:pStyle w:val="Normal"/>
        <w:numPr>
          <w:ilvl w:val="0"/>
          <w:numId w:val="8"/>
        </w:numPr>
        <w:spacing w:lineRule="auto" w:line="276" w:before="0" w:after="240"/>
        <w:jc w:val="both"/>
        <w:rPr/>
      </w:pPr>
      <w:r>
        <w:rPr/>
        <w:t>Organizacja szczepień w zakładach pracy. Przepisy i rzeczywistość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Badania lekarskie pracowników w dobie COVID 19. Co się zmieniło 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adania wstęp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adania okresow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Badania kontrol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zy trzeba wystawiać skierowania na badania okresowe 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 kiedy ważne jest orzeczenie lekarskie wydane przez innego lekarza ?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/>
        <w:t>Kiedy nie przeprowadza się badań wstępnych 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zkolenia BHP pracowników w dobie COVID 19. Co się zmieniło ?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zkolenia wstępn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Szkolenia okresow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datkowe szkolenia (instruktaże) związane z aktualizacją kart oceny ryzyka zawodowego</w:t>
      </w:r>
    </w:p>
    <w:p>
      <w:pPr>
        <w:pStyle w:val="Normal"/>
        <w:numPr>
          <w:ilvl w:val="0"/>
          <w:numId w:val="11"/>
        </w:numPr>
        <w:spacing w:lineRule="auto" w:line="256"/>
        <w:rPr/>
      </w:pPr>
      <w:r>
        <w:rPr>
          <w:bCs/>
        </w:rPr>
        <w:t>Szkolenia stacjonarne w czasie pandemii. Czy dozwolone ?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/>
      </w:pPr>
      <w:r>
        <w:rPr/>
        <w:t>Szkolenia osób będących na kwarantannie i w izolacji. Czy są dozwolone ?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/>
        <w:t>Pomiar temperatury ciała pracowników. Dopuszczalność wykonywania badań. Stanowisko UOD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aca zdalna. Nowe rozwiązanie. Obowiązki pracodawcy w dziedzinie BHP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osób zlecenia i rozliczania pracy zdal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odatkowe ubezpiecz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osażenie stanowiska pracy pracowni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adki przy pracy w pracy zdal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ojekt zmian w Kodeksie pracy. Praca zdalna zamiast telepracy ?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/>
        <w:t>Praca zdalna – stanowisko PIP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tyczne dla organizatorów spotkań biznesowych, szkoleń, konferencji i kongresów w trakcie epidemii SARS-CoV-2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pewnienie bezpieczeństwa w miejscu realizacji wydarzenia/spotk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pewnienie bezpieczeństwa uczestnikom/pracownikom/dostawcom wydarzenia/ spotkan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cedury zapobiegawcze: podejrzenie zakażenia SARS-CoV-2 pracowników / obsługi wydarzenia / spotkania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>Procedury postępowania w przypadku podejrzenia u osoby/uczestnika wydarzenia / spotkania zakażenia SARS-CoV-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Kwarantanna a prawa i obowiązki pracodawcy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o to jest kwarantanna i kto o niej decyduje 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zym się różni kwarantanna od izolacji 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zy w trakcie kwarantanny lub izolacji można wykonywać pracę ?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/>
      </w:pPr>
      <w:r>
        <w:rPr/>
        <w:t>Jakie dokumenty powinien przedłożyć pracodawcy pracownik będący w izolacji lub na kwarantannie 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zmożone kontrole PIP. Aktualizacja kart oceny ryzyka zawodoweg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wszechny obowiązek dokonywania oceny i dokumentowania ryzyka zawodow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Najpopularniejsze metody oceny ryzyka zawodowego /przypomnienie/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nstrukcje, procedury i ocena ryzyka zawodowego w związku z zagrożeniem SARS-CoV-2. Zasady dotyczące zapobiegania COVID-1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nieczność dokonania ponownej oceny ryzyka oraz aktualizacji kart analizy ryzyka zawodowego w związku z COVID-19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na temat koronawirusa Covid-19” jako element każdej karty oceny ryzyka zawodow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datkowe obciążenia psychiczne spowodowane epidemią COVID-19 jako ważny element oceny ryzyka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arta oceny ryzyka a praca zdalna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/>
        <w:t>Karta oceny ryzyka /</w:t>
      </w:r>
      <w:r>
        <w:rPr>
          <w:i/>
        </w:rPr>
        <w:t>case study/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/>
      </w:pPr>
      <w:r>
        <w:rPr/>
        <w:t>Zasady prowadzenia kontroli zdalnych przez organy PIP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irus SARS-CoV-2 jak czynnik biologiczny w środowisku prac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Do której grupy czynników biologicznych go zaliczamy ?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/>
      </w:pPr>
      <w:r>
        <w:rPr/>
        <w:t>Jakie są obowiązki pracodawcy zgodnie z przepisami Rozporządzenia Ministra Zdrowia z dnia 22 kwietnia 2005 r. w sprawie szkodliwych czynników biologicznych dla zdrowia w środowisku pracy ?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zy COVID może być chorobą zawodową 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84" w:leader="none"/>
          <w:tab w:val="left" w:pos="709" w:leader="none"/>
        </w:tabs>
        <w:autoSpaceDE w:val="false"/>
        <w:rPr>
          <w:b/>
          <w:b/>
          <w:bCs/>
        </w:rPr>
      </w:pPr>
      <w:r>
        <w:rPr>
          <w:b/>
          <w:bCs/>
        </w:rPr>
        <w:t>III. Prowadzący:</w:t>
      </w:r>
    </w:p>
    <w:p>
      <w:pPr>
        <w:pStyle w:val="Normal"/>
        <w:tabs>
          <w:tab w:val="clear" w:pos="709"/>
          <w:tab w:val="left" w:pos="0" w:leader="none"/>
        </w:tabs>
        <w:spacing w:before="12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ta GOROSZKIEWIC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Uznany specjalista z zakresu prawa pracy /specjalność: bezpieczeństwo i higiena pracy/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 xml:space="preserve">Posiada uprawnienia specjalisty BHP, inspektora ochrony p. poż. oraz ponad </w:t>
        <w:br/>
        <w:t>20-letnie praktyczne doświadczenie w tym zakres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ind w:left="357" w:hanging="357"/>
        <w:jc w:val="both"/>
        <w:rPr/>
      </w:pPr>
      <w:r>
        <w:rPr/>
        <w:t>Były pracownik Państwowej Inspekcji Pra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/>
        <w:t>Autor wielu publikacji, m.in. dla Uniwersytetu Jagiellońskiego, Collegium Civitas oraz Wydawnictwa C.H. Beck („Regulacje prawne z zakresu prawa pracy dotyczące bezpieczeństwa i higieny pracy” w: „Prawo pracy dla sędziów i pełnomocników” (2019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auto" w:line="276"/>
        <w:jc w:val="both"/>
        <w:rPr/>
      </w:pPr>
      <w:r>
        <w:rPr/>
        <w:t>Doświadczony dydaktyk. Wykłada m.in. na Wydziale Zarzadzania Uniwersytetu Warszawski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spacing w:lineRule="auto" w:line="360"/>
        <w:ind w:left="357" w:hanging="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tabs>
          <w:tab w:val="clear" w:pos="709"/>
          <w:tab w:val="left" w:pos="1428" w:leader="none"/>
        </w:tabs>
        <w:autoSpaceDE w:val="false"/>
        <w:ind w:left="2552" w:hanging="2552"/>
        <w:rPr/>
      </w:pPr>
      <w:r>
        <w:rPr>
          <w:b/>
          <w:bCs/>
        </w:rPr>
        <w:t>IV. Termin:</w:t>
        <w:tab/>
        <w:tab/>
        <w:t xml:space="preserve">  </w:t>
      </w:r>
      <w:r>
        <w:rPr>
          <w:bCs/>
        </w:rPr>
        <w:t>13 października 2021 r., w godz. 11.00 – 14.30</w:t>
      </w:r>
    </w:p>
    <w:p>
      <w:pPr>
        <w:pStyle w:val="Normal"/>
        <w:tabs>
          <w:tab w:val="clear" w:pos="709"/>
          <w:tab w:val="left" w:pos="1428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2694" w:hanging="2694"/>
        <w:rPr>
          <w:bCs/>
        </w:rPr>
      </w:pPr>
      <w:r>
        <w:rPr>
          <w:b/>
          <w:bCs/>
        </w:rPr>
        <w:t>V. Materiały:</w:t>
        <w:tab/>
      </w:r>
      <w:r>
        <w:rPr>
          <w:bCs/>
        </w:rPr>
        <w:t xml:space="preserve">Uczestnicy szkolenia otrzymają w formie </w:t>
      </w:r>
      <w:r>
        <w:rPr>
          <w:b/>
          <w:bCs/>
        </w:rPr>
        <w:t>PDF</w:t>
      </w:r>
    </w:p>
    <w:p>
      <w:pPr>
        <w:pStyle w:val="Normal"/>
        <w:autoSpaceDE w:val="false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autoSpaceDE w:val="false"/>
        <w:ind w:left="2694" w:hanging="2694"/>
        <w:rPr>
          <w:bCs/>
        </w:rPr>
      </w:pPr>
      <w:r>
        <w:rPr>
          <w:b/>
          <w:bCs/>
        </w:rPr>
        <w:t>VI. Sposób realizacji:</w:t>
        <w:tab/>
      </w:r>
      <w:r>
        <w:rPr>
          <w:bCs/>
        </w:rPr>
        <w:t xml:space="preserve">1. Szkolenie realizowane </w:t>
      </w:r>
      <w:r>
        <w:rPr>
          <w:b/>
          <w:bCs/>
        </w:rPr>
        <w:t>ON – LINE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</w:t>
      </w:r>
      <w:r>
        <w:rPr>
          <w:bCs/>
        </w:rPr>
        <w:t>2. Link do szkolenia jest wysyłany do uczestników w przeddzień</w:t>
      </w:r>
    </w:p>
    <w:p>
      <w:pPr>
        <w:pStyle w:val="Normal"/>
        <w:autoSpaceDE w:val="false"/>
        <w:ind w:left="249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zkolenia /razem z materiałami/</w:t>
      </w:r>
    </w:p>
    <w:p>
      <w:pPr>
        <w:pStyle w:val="Normal"/>
        <w:autoSpaceDE w:val="false"/>
        <w:ind w:left="2694" w:hanging="2694"/>
        <w:rPr/>
      </w:pPr>
      <w:r>
        <w:rPr>
          <w:bCs/>
        </w:rPr>
        <w:t xml:space="preserve">                                             </w:t>
      </w:r>
      <w:r>
        <w:rPr>
          <w:bCs/>
        </w:rPr>
        <w:t xml:space="preserve">3. Wykład ilustrowany praktycznymi przykładami + dyskusja </w:t>
        <w:br/>
        <w:t xml:space="preserve">   + odpowiedzi na pytania + wymiana doświadczeń</w:t>
      </w:r>
    </w:p>
    <w:p>
      <w:pPr>
        <w:pStyle w:val="Normal"/>
        <w:autoSpaceDE w:val="false"/>
        <w:ind w:left="2694" w:hanging="2694"/>
        <w:rPr>
          <w:bCs/>
        </w:rPr>
      </w:pPr>
      <w:r>
        <w:rPr>
          <w:bCs/>
        </w:rPr>
        <w:t xml:space="preserve">                                        </w:t>
      </w:r>
      <w:r>
        <w:rPr/>
        <w:t xml:space="preserve">     </w:t>
      </w:r>
      <w:r>
        <w:rPr/>
        <w:t>4. Wymagania sprzętowe:</w:t>
      </w:r>
    </w:p>
    <w:p>
      <w:pPr>
        <w:pStyle w:val="Normal"/>
        <w:numPr>
          <w:ilvl w:val="0"/>
          <w:numId w:val="14"/>
        </w:numPr>
        <w:autoSpaceDE w:val="false"/>
        <w:ind w:left="3196" w:hanging="219"/>
        <w:rPr/>
      </w:pPr>
      <w:r>
        <w:rPr/>
        <w:t xml:space="preserve"> </w:t>
      </w:r>
      <w:r>
        <w:rPr/>
        <w:t xml:space="preserve">Komputer (z głośnikiem), laptop, smartfon, tablet: </w:t>
        <w:br/>
      </w:r>
      <w:r>
        <w:rPr>
          <w:b/>
        </w:rPr>
        <w:t>z dostępem do internetu</w:t>
      </w:r>
    </w:p>
    <w:p>
      <w:pPr>
        <w:pStyle w:val="Normal"/>
        <w:numPr>
          <w:ilvl w:val="0"/>
          <w:numId w:val="14"/>
        </w:numPr>
        <w:autoSpaceDE w:val="false"/>
        <w:ind w:left="3196" w:hanging="219"/>
        <w:rPr/>
      </w:pPr>
      <w:r>
        <w:rPr/>
        <w:t xml:space="preserve"> </w:t>
      </w:r>
      <w:r>
        <w:rPr/>
        <w:t xml:space="preserve">Słuchawki z mikrofonem (dla aktywnego uczestnictwa </w:t>
        <w:br/>
        <w:t xml:space="preserve"> w szkoleniu)</w:t>
      </w:r>
    </w:p>
    <w:p>
      <w:pPr>
        <w:pStyle w:val="Normal"/>
        <w:tabs>
          <w:tab w:val="clear" w:pos="709"/>
          <w:tab w:val="left" w:pos="2160" w:leader="none"/>
          <w:tab w:val="left" w:pos="2552" w:leader="none"/>
        </w:tabs>
        <w:autoSpaceDE w:val="false"/>
        <w:spacing w:lineRule="auto" w:line="276"/>
        <w:ind w:left="2160" w:hanging="0"/>
        <w:rPr/>
      </w:pPr>
      <w:r>
        <w:rPr/>
        <w:t xml:space="preserve">      </w:t>
      </w:r>
      <w:r>
        <w:rPr/>
        <w:tab/>
        <w:t xml:space="preserve">  5. Logowanie do platformy i sprawdzanie ustawień: w dniu</w:t>
        <w:br/>
        <w:t xml:space="preserve">            szkolenia /na 30 min. przed jego rozpoczęciem/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</w:tabs>
        <w:autoSpaceDE w:val="false"/>
        <w:spacing w:lineRule="auto" w:line="276"/>
        <w:ind w:left="2160" w:hanging="0"/>
        <w:rPr/>
      </w:pPr>
      <w:r>
        <w:rPr/>
        <w:t xml:space="preserve">      </w:t>
      </w:r>
      <w:r>
        <w:rPr/>
        <w:tab/>
        <w:t xml:space="preserve">  6. Organizator szkolenia nie wyraża zgody na jakąkolwiek formę</w:t>
        <w:br/>
        <w:t xml:space="preserve">     </w:t>
        <w:tab/>
        <w:tab/>
        <w:tab/>
        <w:t xml:space="preserve">  nagrywania, utrwalania, powielania, udostępniania przebiegu</w:t>
        <w:br/>
        <w:t xml:space="preserve">           szkolenia. Treść szkolenia i materiały szkoleniowe objęte są</w:t>
        <w:br/>
        <w:t xml:space="preserve">            prawami autorskimi.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552" w:hanging="2552"/>
        <w:rPr>
          <w:bCs/>
        </w:rPr>
      </w:pPr>
      <w:r>
        <w:rPr/>
        <w:t xml:space="preserve">                                            </w:t>
      </w:r>
      <w:r>
        <w:rPr/>
        <w:t xml:space="preserve">7. Zaświadczenia ukończenia szkolenia uczestnicy otrzymują </w:t>
        <w:br/>
        <w:t xml:space="preserve">     w formie </w:t>
      </w:r>
      <w:r>
        <w:rPr>
          <w:b/>
        </w:rPr>
        <w:t>PDF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left="2835" w:hanging="2835"/>
        <w:rPr>
          <w:b/>
          <w:b/>
          <w:bCs/>
          <w:color w:val="006600"/>
        </w:rPr>
      </w:pPr>
      <w:r>
        <w:rPr>
          <w:b/>
          <w:bCs/>
          <w:color w:val="006600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left="2694" w:hanging="2694"/>
        <w:rPr>
          <w:iCs/>
        </w:rPr>
      </w:pPr>
      <w:r>
        <w:rPr>
          <w:b/>
          <w:bCs/>
        </w:rPr>
        <w:t>VII. Odpłatność:             *</w:t>
      </w:r>
      <w:r>
        <w:rPr/>
        <w:t xml:space="preserve">Za realizację szkolenia wynosi: </w:t>
      </w:r>
      <w:r>
        <w:rPr>
          <w:b/>
        </w:rPr>
        <w:t>500 PLN</w:t>
      </w:r>
      <w:r>
        <w:rPr/>
        <w:t xml:space="preserve"> /+ 23% VAT/ od osoby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left="2694" w:hanging="2694"/>
        <w:rPr/>
      </w:pPr>
      <w:r>
        <w:rPr>
          <w:b/>
          <w:bCs/>
        </w:rPr>
        <w:tab/>
        <w:t xml:space="preserve">  </w:t>
      </w:r>
      <w:r>
        <w:rPr/>
        <w:t>(słownie</w:t>
      </w:r>
      <w:r>
        <w:rPr>
          <w:iCs/>
        </w:rPr>
        <w:t xml:space="preserve">: pięćset złotych) </w:t>
      </w:r>
      <w:r>
        <w:rPr/>
        <w:t>/+ 23% VAT/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spacing w:lineRule="auto" w:line="276"/>
        <w:ind w:left="2130" w:hanging="0"/>
        <w:rPr/>
      </w:pPr>
      <w:r>
        <w:rPr>
          <w:bCs/>
        </w:rPr>
        <w:t xml:space="preserve">       </w:t>
      </w:r>
      <w:r>
        <w:rPr>
          <w:b/>
          <w:bCs/>
        </w:rPr>
        <w:t>*</w:t>
      </w:r>
      <w:r>
        <w:rPr>
          <w:bCs/>
        </w:rPr>
        <w:t xml:space="preserve">Przy zgłoszeniu 2 osób: </w:t>
      </w:r>
      <w:r>
        <w:rPr>
          <w:b/>
          <w:bCs/>
        </w:rPr>
        <w:t>450 PLN</w:t>
      </w:r>
      <w:r>
        <w:rPr>
          <w:bCs/>
        </w:rPr>
        <w:t xml:space="preserve"> /+23% VAT/ od osoby</w:t>
        <w:br/>
        <w:t xml:space="preserve">         (słownie: czterysta pięćdziesiąt złotych) /+ 23% VAT/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276"/>
        <w:ind w:left="2694" w:hanging="2694"/>
        <w:rPr>
          <w:iCs/>
        </w:rPr>
      </w:pPr>
      <w:r>
        <w:rPr>
          <w:b/>
          <w:bCs/>
        </w:rPr>
        <w:tab/>
        <w:t>*</w:t>
      </w:r>
      <w:r>
        <w:rPr>
          <w:bCs/>
        </w:rPr>
        <w:t xml:space="preserve">Przy zgłoszeniu 3 i więcej osób: </w:t>
      </w:r>
      <w:r>
        <w:rPr>
          <w:b/>
          <w:bCs/>
        </w:rPr>
        <w:t>400 PLN /</w:t>
      </w:r>
      <w:r>
        <w:rPr>
          <w:bCs/>
        </w:rPr>
        <w:t>+ 23% VAT/ od osoby (słownie: czterysta złotych) /+ 23% VAT/</w:t>
      </w:r>
      <w:r>
        <w:rPr>
          <w:i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VIII. Zgłoszenia:</w:t>
      </w:r>
      <w:r>
        <w:rPr/>
        <w:t xml:space="preserve"> </w:t>
        <w:tab/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Prosimy kierować na załączonej do </w:t>
        <w:tab/>
        <w:t xml:space="preserve">pisma Karcie (do dnia 11 października </w:t>
        <w:br/>
        <w:t>2021 roku)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 xml:space="preserve">Należność za udział w szkoleniu należy uregulować przelewem na numer konta podany na Karcie Zgłoszenia /z dopiskiem: „BHP”/ do dnia 12 października </w:t>
        <w:br/>
        <w:t>2021 rok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Orłowski – Patulski – Walczak Sp. z o. o.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ul. Konwiktorska 9 lok. 25 B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00 – 213 Warszawa</w:t>
      </w:r>
    </w:p>
    <w:p>
      <w:pPr>
        <w:pStyle w:val="Normal"/>
        <w:jc w:val="right"/>
        <w:rPr/>
      </w:pPr>
      <w:r>
        <w:rPr/>
        <w:t>tel. /22/ 635-79-35</w:t>
      </w:r>
    </w:p>
    <w:p>
      <w:pPr>
        <w:pStyle w:val="Normal"/>
        <w:jc w:val="right"/>
        <w:rPr/>
      </w:pPr>
      <w:r>
        <w:rPr/>
        <w:t>/22/ 635-68-68</w:t>
      </w:r>
    </w:p>
    <w:p>
      <w:pPr>
        <w:pStyle w:val="Normal"/>
        <w:jc w:val="right"/>
        <w:rPr/>
      </w:pPr>
      <w:r>
        <w:rPr/>
        <w:t>tel/fax. /22/ 635-13-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 </w:t>
      </w:r>
    </w:p>
    <w:p>
      <w:pPr>
        <w:pStyle w:val="Normal"/>
        <w:rPr/>
      </w:pPr>
      <w:r>
        <w:rPr/>
        <w:t xml:space="preserve">(czytelna pieczątka firm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głaszamy udział w szkoleni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ZPIECZEŃSTWO I HIGIENA PRAC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WARUNKACH COVID - 1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u 13 października 2021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 i stanowisko</w:t>
            </w:r>
          </w:p>
          <w:p>
            <w:pPr>
              <w:pStyle w:val="Normal"/>
              <w:jc w:val="center"/>
              <w:rPr/>
            </w:pPr>
            <w:r>
              <w:rPr/>
              <w:t>osoby zgłaszanej oraz 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, stanowisko i tel. służbowy osoby zgłaszającej oraz adres e-mai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ność za udział w szkoleniu ……. osób x …………PLN /+ 23% VAT/ = …………….. </w:t>
      </w:r>
    </w:p>
    <w:p>
      <w:pPr>
        <w:pStyle w:val="Normal"/>
        <w:rPr/>
      </w:pPr>
      <w:r>
        <w:rPr/>
        <w:t>(słownie złotych …………………………………………………………. ), /+ 23% VAT/</w:t>
      </w:r>
    </w:p>
    <w:p>
      <w:pPr>
        <w:pStyle w:val="Normal"/>
        <w:rPr/>
      </w:pPr>
      <w:r>
        <w:rPr/>
        <w:t xml:space="preserve">zobowiązujemy się przekazać przelewem na konto </w:t>
      </w:r>
      <w:r>
        <w:rPr>
          <w:b/>
          <w:i/>
          <w:sz w:val="22"/>
          <w:szCs w:val="22"/>
        </w:rPr>
        <w:t>Nr 57 1240 2887 1111 0000 3389 0344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e później niż do dnia 12 października 2021 ro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eśmy podatnikiem VAT. Nasz numer NIP: …………………………….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poważniamy Was do wystawienia faktury VAT bez naszego podpi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(Główny księgowy) </w:t>
        <w:tab/>
        <w:tab/>
        <w:tab/>
        <w:tab/>
        <w:tab/>
        <w:tab/>
        <w:t xml:space="preserve">(Dyrektor/Preze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zgłoszenia należy przesłać do firmy Orłowski – Patulski – Walczak Sp. z o. o.</w:t>
      </w:r>
    </w:p>
    <w:p>
      <w:pPr>
        <w:pStyle w:val="Normal"/>
        <w:rPr/>
      </w:pPr>
      <w:r>
        <w:rPr/>
        <w:t xml:space="preserve">do dnia 11 października </w:t>
      </w:r>
      <w:r>
        <w:rPr>
          <w:sz w:val="22"/>
          <w:szCs w:val="22"/>
        </w:rPr>
        <w:t xml:space="preserve">2021 </w:t>
      </w:r>
      <w:r>
        <w:rPr/>
        <w:t xml:space="preserve">roku, pocztą, faxem / (22) 635 – 13 – 45 / lub e-mail: </w:t>
      </w:r>
    </w:p>
    <w:p>
      <w:pPr>
        <w:pStyle w:val="Normal"/>
        <w:rPr/>
      </w:pPr>
      <w:hyperlink r:id="rId2">
        <w:r>
          <w:rPr>
            <w:rStyle w:val="InternetLink"/>
          </w:rPr>
          <w:t>prawo@orlowski-patulski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OŚWIADCZENIE O WYRAŻENIU ZGODY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4 ust.11 w związku z art. 6 ust. 1 lit. a ogólnego rozporządzenia Parlamentu Europejskiego i Rady UE o ochronie danych osobowych z dnia 27 kwietnia 2016 r. (RODO) oświadczam, że wyrażam zgodę na przetwarzanie moich danych osobowych zawartych </w:t>
        <w:br/>
        <w:t xml:space="preserve">w karcie zgłoszenia w celu udziału w szkoleniu organizowanym przez firmę ORŁOWSKI-PATULSKI-WALCZAK Sp. z o.o. z siedzibą przy ul. Konwiktorskiej 9 lok. 25 B </w:t>
        <w:br/>
        <w:t>w Warszawie (00-216).</w:t>
      </w:r>
    </w:p>
    <w:p>
      <w:pPr>
        <w:pStyle w:val="Normal"/>
        <w:jc w:val="both"/>
        <w:rPr/>
      </w:pPr>
      <w:r>
        <w:rPr/>
        <w:t>Jednocześnie przyjmuję do wiadomości, że:</w:t>
      </w:r>
    </w:p>
    <w:p>
      <w:pPr>
        <w:pStyle w:val="Normal"/>
        <w:jc w:val="both"/>
        <w:rPr/>
      </w:pPr>
      <w:r>
        <w:rPr/>
        <w:t xml:space="preserve">1. Administratorem moich danych osobowych jest ORŁOWSKI-PATULSKI-WALCZAK </w:t>
        <w:br/>
        <w:t>Sp. z o.o. z siedzibą przy ul. Konwiktorskiej 9 lok. 25 B w Warszawie (00-216) zarejestrowana w KRS pod nr: 0000134749, NIP: 525-21- 33- 772;</w:t>
      </w:r>
    </w:p>
    <w:p>
      <w:pPr>
        <w:pStyle w:val="Normal"/>
        <w:jc w:val="both"/>
        <w:rPr/>
      </w:pPr>
      <w:r>
        <w:rPr/>
        <w:t xml:space="preserve">2. Kontakt z firmą ORŁOWSKI-PATULSKI-WALCZAK Sp. z o.o. jest możliwy za pomocą poczty tradycyjnej, elektronicznej: prawo@orlowski-patulski.pl oraz telefonicznie  (22) </w:t>
        <w:br/>
        <w:t>635 68 68, (22) 635 79 35, (22) 635 13 45;</w:t>
      </w:r>
    </w:p>
    <w:p>
      <w:pPr>
        <w:pStyle w:val="Normal"/>
        <w:jc w:val="both"/>
        <w:rPr/>
      </w:pPr>
      <w:r>
        <w:rPr/>
        <w:t>3. Moje dane osobowe będą przechowywane przez administratora do czasu zakończenia szkolenia;</w:t>
      </w:r>
    </w:p>
    <w:p>
      <w:pPr>
        <w:pStyle w:val="Normal"/>
        <w:tabs>
          <w:tab w:val="clear" w:pos="709"/>
          <w:tab w:val="left" w:pos="6525" w:leader="none"/>
        </w:tabs>
        <w:jc w:val="both"/>
        <w:rPr/>
      </w:pPr>
      <w:r>
        <w:rPr/>
        <w:t>4. Moje dane osobowe nie będą przekazywane innym podmiotom;</w:t>
      </w:r>
    </w:p>
    <w:p>
      <w:pPr>
        <w:pStyle w:val="Normal"/>
        <w:tabs>
          <w:tab w:val="clear" w:pos="709"/>
          <w:tab w:val="left" w:pos="6525" w:leader="none"/>
        </w:tabs>
        <w:jc w:val="both"/>
        <w:rPr/>
      </w:pPr>
      <w:r>
        <w:rPr/>
        <w:t>5. Zgoda na przetwarzanie danych osobowych może być w każdej chwili cofnięta; w takim przypadku dane zostaną przez administratora usunię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72" w:hanging="0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>BHP w warunkach COVID-1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830</wp:posOffset>
              </wp:positionH>
              <wp:positionV relativeFrom="paragraph">
                <wp:posOffset>-368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9pt;mso-position-vertical-relative:text;margin-left:53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color w:val="0066CC"/>
        <w:sz w:val="20"/>
        <w:szCs w:val="20"/>
      </w:rPr>
      <w:tab/>
      <w:tab/>
    </w:r>
    <w:r>
      <w:rPr>
        <w:b/>
        <w:i/>
        <w:sz w:val="20"/>
        <w:szCs w:val="20"/>
      </w:rPr>
      <w:t xml:space="preserve">ORŁOWSKI – PATULSKI – WALCZAK Sp. z o. 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b w:val="fals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3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Arial Unicode MS"/>
      <w:b/>
      <w:bCs/>
      <w:spacing w:val="2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o@orlowski-patul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1:00Z</dcterms:created>
  <dc:creator>Monika Kłosiewicz</dc:creator>
  <dc:description/>
  <cp:keywords/>
  <dc:language>en-US</dc:language>
  <cp:lastModifiedBy>Edyta Marańska</cp:lastModifiedBy>
  <cp:lastPrinted>2020-02-06T11:22:00Z</cp:lastPrinted>
  <dcterms:modified xsi:type="dcterms:W3CDTF">2021-07-14T08:00:00Z</dcterms:modified>
  <cp:revision>16</cp:revision>
  <dc:subject/>
  <dc:title>ZAŁOŻENIA</dc:title>
</cp:coreProperties>
</file>